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G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b�c�͓ǂ</w:t>
      </w:r>
      <w:r>
        <w:rPr>
          <w:rtl w:val="true"/>
        </w:rPr>
        <w:t>ݕ</w:t>
      </w:r>
      <w:r>
        <w:rPr/>
        <w:t>�����</w:t>
      </w:r>
      <w:r>
        <w:rPr/>
        <w:t>[����Ă��Ĕ��ɖ����ł��B�A���P�[�g�̉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 b. �ɂ��Ă</w:t>
      </w:r>
      <w:r>
        <w:rPr>
          <w:rtl w:val="true"/>
        </w:rPr>
        <w:t>܂</w:t>
      </w:r>
      <w:r>
        <w:rPr/>
        <w:t>����</w:t>
      </w:r>
      <w:r>
        <w:rPr/>
        <w:t>i�n�R�ǁj�A���i�Ζ����x�� a. �ł��B�uBEEP ���X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v�͂��ƃo���G�e�B�ɕx��ł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₟�A����ɂ��Ă���͂���</w:t>
      </w:r>
      <w:r>
        <w:rPr>
          <w:rtl w:val="true"/>
        </w:rPr>
        <w:t>܂</w:t>
      </w:r>
      <w:r>
        <w:rPr/>
        <w:t>����</w:t>
      </w:r>
      <w:r>
        <w:rPr/>
        <w:t>i�΁j�B��������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̕i�H�@����Ƃ�J���[���[�x������</w:t>
      </w:r>
      <w:r>
        <w:rPr/>
        <w:t>邽�</w:t>
      </w:r>
      <w:r>
        <w:rPr>
          <w:rtl w:val="true"/>
        </w:rPr>
        <w:t>߁</w:t>
      </w:r>
      <w:r>
        <w:rPr/>
        <w:t>H�c�ɂ��Ă͋N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@�����ĂȂ����c�</w:t>
      </w:r>
      <w:r>
        <w:rPr>
          <w:rtl w:val="true"/>
        </w:rPr>
        <w:t>܂</w:t>
      </w:r>
      <w:r>
        <w:rPr/>
        <w:t>����</w:t>
      </w:r>
      <w:r>
        <w:rPr/>
        <w:t>b�c�̉��ɉ���H�v�ƁA���񂴂�Y��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���ɒu���Ă</w:t>
      </w:r>
      <w:r>
        <w:rPr>
          <w:rtl w:val="true"/>
        </w:rPr>
        <w:t>܂</w:t>
      </w:r>
      <w:r>
        <w:rPr/>
        <w:t>���</w:t>
      </w:r>
      <w:r>
        <w:rPr/>
        <w:t>(��)�B�{���ɂ��́u�</w:t>
      </w:r>
      <w:r>
        <w:rPr>
          <w:rtl w:val="true"/>
        </w:rPr>
        <w:t>܂</w:t>
      </w:r>
      <w:r>
        <w:rPr/>
        <w:t>����</w:t>
      </w:r>
      <w:r>
        <w:rPr/>
        <w:t>v�Ƃ́i�΁j�B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͎̂������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�s�{�@P.N. �i�E�����f�r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s�@��_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I�I�@�r�b�|�W�W�o�����������[�I�I�@��΃O�F�b�g���Ă��D�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�����P��</w:t>
      </w:r>
      <w:r>
        <w:rPr/>
        <w:t>呛���</w:t>
      </w:r>
      <w:r>
        <w:rPr/>
        <w:t>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</w:t>
      </w:r>
      <w:r>
        <w:rPr/>
        <w:t>؁</w:t>
      </w:r>
      <w:r>
        <w:rPr/>
        <w:t>@���s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ɂQ��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o�</w:t>
      </w:r>
      <w:r>
        <w:rPr>
          <w:rtl w:val="true"/>
        </w:rPr>
        <w:t>܂</w:t>
      </w:r>
      <w:r>
        <w:rPr/>
        <w:t>����</w:t>
      </w:r>
      <w:r>
        <w:rPr/>
        <w:t>ˁB�</w:t>
      </w:r>
      <w:r>
        <w:rPr>
          <w:rtl w:val="true"/>
        </w:rPr>
        <w:t>܂</w:t>
      </w:r>
      <w:r>
        <w:rPr/>
        <w:t>�������</w:t>
      </w:r>
      <w:r>
        <w:rPr/>
        <w:t>Ȃɂ����Q���</w:t>
      </w:r>
      <w:r>
        <w:rPr>
          <w:rtl w:val="true"/>
        </w:rPr>
        <w:t>ڂ</w:t>
      </w:r>
      <w:r>
        <w:rPr/>
        <w:t>��</w:t>
      </w:r>
      <w:r>
        <w:rPr/>
        <w:t>o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ł����BX68k ���[�U�[�ɂ�Ƃ��Ƃ� CD �h���C�u�����y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Ȃ̂ł��</w:t>
      </w:r>
      <w:r>
        <w:rPr/>
        <w:t>傤���</w:t>
      </w:r>
      <w:r>
        <w:rPr/>
        <w:t>B�Ƃ���� X68k ���[�U�[�̓p���[���[�U�[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</w:t>
      </w:r>
      <w:r>
        <w:rPr/>
        <w:t>ADOS/V �@��g���n�</w:t>
      </w:r>
      <w:r>
        <w:rPr>
          <w:rtl w:val="true"/>
        </w:rPr>
        <w:t>߂</w:t>
      </w:r>
      <w:r>
        <w:rPr/>
        <w:t>Ă��Â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ɂ����Ă�n�[�h�ɂ����Ă���ȂɃ��[�U�[�����S�ɂȂ�Đ��</w:t>
      </w:r>
      <w:r>
        <w:rPr/>
        <w:t>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p�\�R����</w:t>
      </w:r>
      <w:r>
        <w:rPr>
          <w:rtl w:val="true"/>
        </w:rPr>
        <w:t>߂</w:t>
      </w:r>
      <w:r>
        <w:rPr/>
        <w:t>��</w:t>
      </w:r>
      <w:r>
        <w:rPr/>
        <w:t>炵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�낢��</w:t>
      </w:r>
      <w:r>
        <w:rPr/>
        <w:t>ʔ������ȕ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ō����y���</w:t>
      </w:r>
      <w:r>
        <w:rPr/>
        <w:t>݂</w:t>
      </w:r>
      <w:r>
        <w:rPr/>
        <w:t>ł��B���</w:t>
      </w:r>
      <w:r>
        <w:rPr/>
        <w:t>ꂩ���</w:t>
      </w:r>
      <w:r>
        <w:rPr/>
        <w:t>d�]��y���� X68k ���[�U�[�̃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z�[���ɂȂ�</w:t>
      </w:r>
      <w:r>
        <w:rPr/>
        <w:t>悤�</w:t>
      </w:r>
      <w:r>
        <w:rPr/>
        <w:t>ɂ���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MO ��ĂȂ��Ȃ�����Ȃ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�]�@����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{�@�g�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ɋA��|�X�g�����Ɖ��F���</w:t>
      </w:r>
      <w:r>
        <w:rPr>
          <w:rtl w:val="true"/>
        </w:rPr>
        <w:t>܂</w:t>
      </w:r>
      <w:r>
        <w:rPr/>
        <w:t>�����</w:t>
      </w:r>
      <w:r>
        <w:rPr/>
        <w:t>A���J����Ȃɂ����Ă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āA�����A�b�c���Ǝv���o���̂ɐ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DA �� MIDI �̋Ȃ͂ƂĂ�������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Q���@����@����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ς� CD-ROM �Ȃ̂� CD-DA �͂��ē��R�Ƃ��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Ɏ���Ă���l�ł��̉����̉��� CD-DA �Œ������Ƃ��ł��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͗</w:t>
      </w:r>
      <w:r>
        <w:rPr/>
        <w:t>ǂ����Ƃł��BSC-88 �� MU80 �̗�����Ă���l�Ȃ�Ă���</w:t>
      </w:r>
      <w:r>
        <w:rPr>
          <w:rtl w:val="true"/>
        </w:rPr>
        <w:t>ق</w:t>
      </w:r>
      <w:r>
        <w:rPr/>
        <w:t>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��ς</w:t>
      </w:r>
      <w:r>
        <w:rPr/>
        <w:t>肻�ꂼ��̃��</w:t>
      </w:r>
      <w:r>
        <w:rPr/>
        <w:t>f�B�A�̓���</w:t>
      </w:r>
      <w:r>
        <w:rPr>
          <w:rtl w:val="true"/>
        </w:rPr>
        <w:t>𐶂</w:t>
      </w:r>
      <w:r>
        <w:rPr/>
        <w:t>������d�]��y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X�� GOOD �ł��B�����Ȃ</w:t>
      </w:r>
      <w:r>
        <w:rPr/>
        <w:t>蒆�̃��</w:t>
      </w:r>
      <w:r>
        <w:rPr/>
        <w:t>[�x����������̂������ł��ˁB�R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ɂ�ǂ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Q���</w:t>
      </w:r>
      <w:r>
        <w:rPr>
          <w:rtl w:val="true"/>
        </w:rPr>
        <w:t>ڂ</w:t>
      </w:r>
      <w:r>
        <w:rPr/>
        <w:t xml:space="preserve">� </w:t>
      </w:r>
      <w:r>
        <w:rPr/>
        <w:t>CD-ROM�A�O������Ȃ�p���[�A�b�v���Ă�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q�@���O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8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É����@P.N.�@�`�l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u���ēd�v�̓d�]��L������A�������</w:t>
      </w:r>
      <w:r>
        <w:rPr>
          <w:rtl w:val="true"/>
        </w:rPr>
        <w:t>܂</w:t>
      </w:r>
      <w:r>
        <w:rPr/>
        <w:t>����</w:t>
      </w:r>
      <w:r>
        <w:rPr/>
        <w:t>B�e�ʂ̑��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i�̗ʂł͂Ȃ������ς��Ă�������ł��B����͍�i�ɂƂǂ</w:t>
      </w:r>
      <w:r>
        <w:rPr>
          <w:rtl w:val="true"/>
        </w:rPr>
        <w:t>܂</w:t>
      </w:r>
      <w:r>
        <w:rPr/>
        <w:t>炸�</w:t>
      </w:r>
      <w:r>
        <w:rPr/>
        <w:t>e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i�[�̊��ɂ</w:t>
      </w:r>
      <w:r>
        <w:rPr>
          <w:rtl w:val="true"/>
        </w:rPr>
        <w:t>܂</w:t>
      </w:r>
      <w:r>
        <w:rPr/>
        <w:t>ŐV���ȉ\����J�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́u�����d�v�ł͓ǂ</w:t>
      </w:r>
      <w:r>
        <w:rPr>
          <w:rtl w:val="true"/>
        </w:rPr>
        <w:t>ݕ</w:t>
      </w:r>
      <w:r>
        <w:rPr/>
        <w:t>�������</w:t>
      </w:r>
      <w:r>
        <w:rPr/>
        <w:t>R�l�R�l�Ɏ��̕ω��ւ̗\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��</w:t>
      </w:r>
      <w:r>
        <w:rPr/>
        <w:t xml:space="preserve">ꂩ��� </w:t>
      </w:r>
      <w:r>
        <w:rPr/>
        <w:t>CD �œd�]��y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ւ̓��e�ɗ]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 CD �ɂ��Г��e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Ɍ��@�d���@�m�V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z���f���̂</w:t>
      </w:r>
      <w:r>
        <w:rPr>
          <w:rtl w:val="true"/>
        </w:rPr>
        <w:t>߂</w:t>
      </w:r>
      <w:r>
        <w:rPr/>
        <w:t>�</w:t>
      </w:r>
      <w:r>
        <w:rPr/>
        <w:t>[����v������B�E�`�� X68k ������</w:t>
      </w:r>
      <w:r>
        <w:rPr/>
        <w:t>ׂ���</w:t>
      </w:r>
      <w:r>
        <w:rPr/>
        <w:t>I�@�ƍ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\��ƂĂ��R�ł�����</w:t>
      </w:r>
      <w:r>
        <w:rPr/>
        <w:t>悩����</w:t>
      </w:r>
      <w:r>
        <w:rPr/>
        <w:t>ł��B���ƁACD 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ŋȂ�������Ƃ����̂͋@�����΂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Ă</w:t>
      </w:r>
      <w:r>
        <w:rPr/>
        <w:t xml:space="preserve">݂������ </w:t>
      </w:r>
      <w:r>
        <w:rPr/>
        <w:t>MU-80 �̉�����</w:t>
      </w:r>
      <w:r>
        <w:rPr>
          <w:rtl w:val="true"/>
        </w:rPr>
        <w:t>ۂ</w:t>
      </w:r>
      <w:r>
        <w:rPr/>
        <w:t xml:space="preserve">ɕ������̂ŁA�������C���ł��BGS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 �ɂ͊֌W�Ȃ���̂�����΂Ȃ��ʔ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É����@���{�@����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ő�R�e�������Ƃ����</w:t>
      </w:r>
      <w:r>
        <w:rPr>
          <w:rtl w:val="true"/>
        </w:rPr>
        <w:t>܂�܂</w:t>
      </w:r>
      <w:r>
        <w:rPr/>
        <w:t>����</w:t>
      </w:r>
      <w:r>
        <w:rPr/>
        <w:t>炲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G�X�g�B�C���^�[�l�b�g��W�i�ʍ�P�U���̂Â��j�B�f�W�^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��d�̂Â��j�B����W�i�G�X�p�[�}�b�n�p�h���C�o���ASX ��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WIN ��W�iIFM�AIVM ��́j�A�̂ł񂭂��W�iTAKERU �Ŕ����Ȃ��Ȃ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p�J�@�G�s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ȁ@���@�X�S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{�</w:t>
      </w:r>
      <w:r>
        <w:rPr/>
        <w:t>錧�</w:t>
      </w:r>
      <w:r>
        <w:rPr/>
        <w:t>@�ΐX�@��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w�</w:t>
      </w:r>
      <w:r>
        <w:rPr>
          <w:rtl w:val="true"/>
        </w:rPr>
        <w:t>ނ</w:t>
      </w:r>
      <w:r>
        <w:rPr/>
        <w:t>Ă��ȓd����x�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��@���@�</w:t>
      </w:r>
      <w:r>
        <w:rPr/>
        <w:t>ꎡ</w:t>
      </w:r>
      <w:r>
        <w:rPr/>
        <w:t>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ȁw�</w:t>
      </w:r>
      <w:r>
        <w:rPr>
          <w:rtl w:val="true"/>
        </w:rPr>
        <w:t>ނ</w:t>
      </w:r>
      <w:r>
        <w:rPr/>
        <w:t>Ă��ȉ�����x�</w:t>
      </w:r>
      <w:r>
        <w:rPr/>
        <w:t>݂����</w:t>
      </w:r>
      <w:r>
        <w:rPr/>
        <w:t>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7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É����@�]�K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SHELL �ɂ��Ďv���BFIND �� LOAD �̓L�[�{�[�h�̑����K�v�Ƃ��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Ŋy�X����̓d��y�̐��_�ɔ����Ă���</w:t>
      </w:r>
      <w:r>
        <w:rPr/>
        <w:t>悤�</w:t>
      </w:r>
      <w:r>
        <w:rPr/>
        <w:t>Ɋ�����B���N���b�N�ŉ��z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{�[�h���o��</w:t>
      </w:r>
      <w:r>
        <w:rPr/>
        <w:t>悤�</w:t>
      </w:r>
      <w:r>
        <w:rPr/>
        <w:t>ɂł��Ȃ��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ŋ</w:t>
      </w:r>
      <w:r>
        <w:rPr>
          <w:rtl w:val="true"/>
        </w:rPr>
        <w:t>߂̓</w:t>
      </w:r>
      <w:r>
        <w:rPr/>
        <w:t>X�N���[���̃K�^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ɂȂ�</w:t>
      </w:r>
      <w:r>
        <w:rPr>
          <w:rtl w:val="true"/>
        </w:rPr>
        <w:t>܂</w:t>
      </w:r>
      <w:r>
        <w:rPr/>
        <w:t>��</w:t>
      </w:r>
      <w:r>
        <w:rPr/>
        <w:t>B�l�I�ɂ̓X�N���[���X�s�[�h�͂��������m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MENU �̒��ɃX�N���[���X�s�[�h�̐</w:t>
      </w:r>
      <w:r>
        <w:rPr>
          <w:rtl w:val="true"/>
        </w:rPr>
        <w:t>ݒ</w:t>
      </w:r>
      <w:r>
        <w:rPr/>
        <w:t>��</w:t>
      </w:r>
      <w:r>
        <w:rPr/>
        <w:t>��Ă�</w:t>
      </w:r>
      <w:r>
        <w:rPr/>
        <w:t>炦�</w:t>
      </w:r>
      <w:r>
        <w:rPr/>
        <w:t>Ȃ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E</w:t>
        <w:tab/>
        <w:tab/>
        <w:tab/>
        <w:tab/>
        <w:tab/>
        <w:tab/>
        <w:t>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MZ-2500 �̃X���[�X�X�N���[�����</w:t>
      </w:r>
      <w:r>
        <w:rPr/>
        <w:t>炢�������̂</w:t>
      </w:r>
      <w:r>
        <w:rPr/>
        <w:t>ł����i�{���̓X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΂�����ɏ����Ă��</w:t>
      </w:r>
      <w:r>
        <w:rPr>
          <w:rtl w:val="true"/>
        </w:rPr>
        <w:t>܂</w:t>
      </w:r>
      <w:r>
        <w:rPr/>
        <w:t>���̂</w:t>
      </w:r>
      <w:r>
        <w:rPr/>
        <w:t>ŁA�o�����ɂ����� DSHEL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Up�����B�����Ȃ���B�</w:t>
      </w:r>
      <w:r>
        <w:rPr/>
        <w:t>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ɖ{���ɂ���������ł��B���̂b�c�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t���@���c�@�q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]��y���A�{���ɂ���������ł��B���Ƃ���Ă��̎��</w:t>
      </w:r>
      <w:r>
        <w:rPr/>
        <w:t>郌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t���[�\�t�g�ɂ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���</w:t>
      </w:r>
      <w:r>
        <w:rPr/>
        <w:t>A���[�U�[�̃p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Ȃ���AX68k ���[�U�[�͊F�A�Ȃɂ��̃v���Ȃ̂��Ǝv����̂ł����B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̓��e���͂��������Ȃ���̂ŁA�̂��Ȃ��ł���`�i�΁j�Ȃ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K�L�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Ȃ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̃t���̃t�@���ɂȂ��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��ʌ��@P.N. ����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��c�@�ǗT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@P.N.���`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A�uANGEL DIVE�v�I�@���</w:t>
      </w:r>
      <w:r>
        <w:rPr/>
        <w:t xml:space="preserve">ꂾ���� </w:t>
      </w:r>
      <w:r>
        <w:rPr/>
        <w:t>2500�~���̉�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Z�p�͂�����΁u�_���C�A�X�O�`�v��U�W�Ɉ</w:t>
      </w:r>
      <w:r>
        <w:rPr>
          <w:rtl w:val="true"/>
        </w:rPr>
        <w:t>ڐ</w:t>
      </w:r>
      <w:r>
        <w:rPr/>
        <w:t>A����̂�\�ł��</w:t>
      </w:r>
      <w:r>
        <w:rPr/>
        <w:t>傤�</w:t>
      </w:r>
      <w:r>
        <w:rPr/>
        <w:t>B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̑��ʂȓ����C���X�^�[�X�N���[�����</w:t>
      </w:r>
      <w:r>
        <w:rPr>
          <w:rtl w:val="true"/>
        </w:rPr>
        <w:t>܂</w:t>
      </w:r>
      <w:r>
        <w:rPr/>
        <w:t>���̂</w:t>
      </w:r>
      <w:r>
        <w:rPr/>
        <w:t>ӂɂ�ӂɂ�w�i�ȂǂȂ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Փx���</w:t>
      </w:r>
      <w:r>
        <w:rPr/>
        <w:t>ٗ</w:t>
      </w:r>
      <w:r>
        <w:rPr/>
        <w:t>l�ɍ����̂ƁA���@����o��e���</w:t>
      </w:r>
      <w:r>
        <w:rPr>
          <w:rtl w:val="true"/>
        </w:rPr>
        <w:t>ڗ����߂</w:t>
      </w:r>
      <w:r>
        <w:rPr/>
        <w:t>��</w:t>
      </w:r>
      <w:r>
        <w:rPr/>
        <w:t>Ă��Č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_�ł��</w:t>
      </w:r>
      <w:r>
        <w:rPr/>
        <w:t>傤���</w:t>
      </w:r>
      <w:r>
        <w:rPr/>
        <w:t>B���Ȃ</w:t>
      </w:r>
      <w:r>
        <w:rPr/>
        <w:t>݂</w:t>
      </w:r>
      <w:r>
        <w:rPr/>
        <w:t>ɃN���A�</w:t>
      </w:r>
      <w:r>
        <w:rPr>
          <w:rtl w:val="true"/>
        </w:rPr>
        <w:t>܂</w:t>
      </w:r>
      <w:r>
        <w:rPr/>
        <w:t>łɂQ�T�񎀂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ݕ</w:t>
      </w:r>
      <w:r>
        <w:rPr/>
        <w:t>������</w:t>
      </w:r>
      <w:r>
        <w:rPr/>
        <w:t>Ɂu�}�i�u�ƃP�C�R�v���I�@��b�����Ȃ̂��c�O�ł������A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ꂵ�������</w:t>
      </w:r>
      <w:r>
        <w:rPr/>
        <w:t>ł��B���ЁA�d�]��y���{���ɘA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ł��BREIQA �v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N�g��ǂ�ǂ�i���Ă���</w:t>
      </w:r>
      <w:r>
        <w:rPr/>
        <w:t>悤�</w:t>
      </w:r>
      <w:r>
        <w:rPr/>
        <w:t>ŁA�����ō��</w:t>
      </w:r>
      <w:r>
        <w:rPr/>
        <w:t>ꂽ��</w:t>
      </w:r>
      <w:r>
        <w:rPr/>
        <w:t>i���̂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݂</w:t>
      </w:r>
      <w:r>
        <w:rPr/>
        <w:t>ł��B�q�o�f�Ƃ����Ύ��̏��ł�</w:t>
      </w:r>
      <w:r>
        <w:rPr>
          <w:rtl w:val="true"/>
        </w:rPr>
        <w:t>܂</w:t>
      </w:r>
      <w:r>
        <w:rPr/>
        <w:t>��</w:t>
      </w:r>
      <w:r>
        <w:rPr/>
        <w:t>J�����Ă��</w:t>
      </w:r>
      <w:r>
        <w:rPr>
          <w:rtl w:val="true"/>
        </w:rPr>
        <w:t>܂</w:t>
      </w:r>
      <w:r>
        <w:rPr/>
        <w:t>��</w:t>
      </w:r>
      <w:r>
        <w:rPr/>
        <w:t>B�O��͉��y���s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A�q�o�f�p�ȃf�[�^�Z�b�g��g�</w:t>
      </w:r>
      <w:r>
        <w:rPr/>
        <w:t>킵�</w:t>
      </w:r>
      <w:r>
        <w:rPr/>
        <w:t>Ă�</w:t>
      </w:r>
      <w:r>
        <w:rPr/>
        <w:t>炨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�ʂ��āA���Ă��ȓd�]��y�����͂</w:t>
      </w:r>
      <w:r>
        <w:rPr/>
        <w:t>邩�</w:t>
      </w:r>
      <w:r>
        <w:rPr/>
        <w:t>Ƀp���[�A�b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����Ă���̂ŁA���y�͂��</w:t>
      </w:r>
      <w:r>
        <w:rPr>
          <w:rtl w:val="true"/>
        </w:rPr>
        <w:t>܂</w:t>
      </w:r>
      <w:r>
        <w:rPr/>
        <w:t>肠�肪�����</w:t>
      </w:r>
      <w:r>
        <w:rPr/>
        <w:t>Ȃ�����̂ł����A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l�͊�����̂ł��</w:t>
      </w:r>
      <w:r>
        <w:rPr/>
        <w:t>傤�</w:t>
      </w:r>
      <w:r>
        <w:rPr/>
        <w:t>B�Ќ���o�c�c�A�ǂ</w:t>
      </w:r>
      <w:r>
        <w:rPr>
          <w:rtl w:val="true"/>
        </w:rPr>
        <w:t>ݕ�����܂</w:t>
      </w:r>
      <w:r>
        <w:rPr/>
        <w:t>����</w:t>
      </w:r>
      <w:r>
        <w:rPr/>
        <w:t>A����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</w:t>
      </w:r>
      <w:r>
        <w:rPr/>
        <w:t xml:space="preserve">悤�₭ </w:t>
      </w:r>
      <w:r>
        <w:rPr/>
        <w:t>CD-ROM �̂�Ƃ��Ƃ</w:t>
      </w:r>
      <w:r>
        <w:rPr/>
        <w:t>ꂽ�</w:t>
      </w:r>
      <w:r>
        <w:rPr/>
        <w:t>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s�{�@���@�</w:t>
      </w:r>
      <w:r>
        <w:rPr/>
        <w:t>֕</w:t>
      </w:r>
      <w:r>
        <w:rPr/>
        <w:t>v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��[�U�[������Ȃ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e���R���Z���^�[�R�K���</w:t>
      </w:r>
      <w:r>
        <w:rPr/>
        <w:t>猩���낵�</w:t>
      </w:r>
      <w:r>
        <w:rPr/>
        <w:t>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c�Ӂ@�֎i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U�W���[�U�[������Ȃɂ��B�i�e���R���Z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ڋ</w:t>
      </w:r>
      <w:r>
        <w:rPr/>
        <w:t>q���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]��y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d�]�b�f�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d�]�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d�]���y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���m�</w:t>
      </w:r>
      <w:r>
        <w:rPr/>
        <w:t>肽��������</w:t>
      </w:r>
      <w:r>
        <w:rPr/>
        <w:t>ƂɁAX68k �ɂ</w:t>
      </w:r>
      <w:r>
        <w:rPr>
          <w:rtl w:val="true"/>
        </w:rPr>
        <w:t>܂</w:t>
      </w:r>
      <w:r>
        <w:rPr/>
        <w:t>�</w:t>
      </w:r>
      <w:r>
        <w:rPr/>
        <w:t>邱�</w:t>
      </w:r>
      <w:r>
        <w:rPr/>
        <w:t>ƁA�V���[�v�ɂ</w:t>
      </w:r>
      <w:r>
        <w:rPr>
          <w:rtl w:val="true"/>
        </w:rPr>
        <w:t>܂</w:t>
      </w:r>
      <w:r>
        <w:rPr/>
        <w:t>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Oh!X �ɂ</w:t>
      </w:r>
      <w:r>
        <w:rPr>
          <w:rtl w:val="true"/>
        </w:rPr>
        <w:t>܂</w:t>
      </w:r>
      <w:r>
        <w:rPr/>
        <w:t>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uX68000 �� CD-ROM�v�̋L���Œ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ėǂ�����ł��B�@���͗��z�̃R���s���[�^�ɂ����΂�</w:t>
      </w:r>
      <w:r>
        <w:rPr>
          <w:rtl w:val="true"/>
        </w:rPr>
        <w:t>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uMacintosh�v�uNext�v�uX68k�v�������̒��ɂ���</w:t>
      </w:r>
      <w:r>
        <w:rPr>
          <w:rtl w:val="true"/>
        </w:rPr>
        <w:t>܂</w:t>
      </w:r>
      <w:r>
        <w:rPr/>
        <w:t>��</w:t>
      </w:r>
      <w:r>
        <w:rPr/>
        <w:t>i�ŋ</w:t>
      </w:r>
      <w:r>
        <w:rPr>
          <w:rtl w:val="true"/>
        </w:rPr>
        <w:t>߁</w:t>
      </w:r>
      <w:r>
        <w:rPr/>
        <w:t>i'96 10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j�́uBe-BOX�v��ǉ�j�B����</w:t>
      </w:r>
      <w:r>
        <w:rPr/>
        <w:t>炪�命���̐</w:t>
      </w:r>
      <w:r>
        <w:rPr/>
        <w:t>l�X�ɔF�</w:t>
      </w:r>
      <w:r>
        <w:rPr>
          <w:rtl w:val="true"/>
        </w:rPr>
        <w:t>߂</w:t>
      </w:r>
      <w:r>
        <w:rPr/>
        <w:t>��</w:t>
      </w:r>
      <w:r>
        <w:rPr/>
        <w:t>Ȃ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ςȔ</w:t>
      </w:r>
      <w:r>
        <w:rPr>
          <w:rtl w:val="true"/>
        </w:rPr>
        <w:t>߂</w:t>
      </w:r>
      <w:r>
        <w:rPr/>
        <w:t>��݂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v����ɂ���x���z�̐��E����Ă</w:t>
      </w:r>
      <w:r>
        <w:rPr>
          <w:rtl w:val="true"/>
        </w:rPr>
        <w:t>ق</w:t>
      </w:r>
      <w:r>
        <w:rPr/>
        <w:t>����</w:t>
      </w:r>
      <w:r>
        <w:rPr/>
        <w:t>I�@�s�����̂</w:t>
      </w:r>
      <w:r>
        <w:rPr/>
        <w:t>悤�</w:t>
      </w:r>
      <w:r>
        <w:rPr/>
        <w:t>Ɂ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R�`���@��c�@�A(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-ROM �Q��</w:t>
      </w:r>
      <w:r>
        <w:rPr>
          <w:rtl w:val="true"/>
        </w:rPr>
        <w:t>ځ</w:t>
      </w:r>
      <w:r>
        <w:rPr/>
        <w:t>A�{�����[������ʔ�������ł��B�ǂ</w:t>
      </w:r>
      <w:r>
        <w:rPr>
          <w:rtl w:val="true"/>
        </w:rPr>
        <w:t>ݕ</w:t>
      </w:r>
      <w:r>
        <w:rPr/>
        <w:t>���</w:t>
      </w:r>
      <w:r>
        <w:rPr/>
        <w:t>d�]���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̂��</w:t>
      </w:r>
      <w:r>
        <w:rPr>
          <w:rtl w:val="true"/>
        </w:rPr>
        <w:t>܂</w:t>
      </w:r>
      <w:r>
        <w:rPr/>
        <w:t>��</w:t>
      </w:r>
      <w:r>
        <w:rPr/>
        <w:t>ɂ�������e�ł����B�����A�c�O�Ȃ̂́u���Ă��ȓd�]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ƂȂ�</w:t>
      </w:r>
      <w:r>
        <w:rPr/>
        <w:t>ׂ����</w:t>
      </w:r>
      <w:r>
        <w:rPr/>
        <w:t>ɕ����̌�Ⴄ���Ƃł��B�Ȃ����</w:t>
      </w:r>
      <w:r>
        <w:rPr/>
        <w:t>낦�</w:t>
      </w:r>
      <w:r>
        <w:rPr/>
        <w:t>Ȃ��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��s�@��]�@��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₟�</w:t>
      </w:r>
      <w:r>
        <w:rPr/>
        <w:t>`�A����̓X�S�C�I�I�I�@�Ȃɂ��X�S�C��Ă����A���^�I�I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ɂ̓��C�Jchang ���D�</w:t>
      </w:r>
      <w:r>
        <w:rPr/>
        <w:t>݂</w:t>
      </w:r>
      <w:r>
        <w:rPr/>
        <w:t>ł��B�I�I(�</w:t>
      </w:r>
      <w:r>
        <w:rPr>
          <w:rtl w:val="true"/>
        </w:rPr>
        <w:t>߁</w:t>
      </w:r>
      <w:r>
        <w:rPr/>
        <w:t>@���������(�� 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̒��ň�ԗǂ������Ă����c�B����ȃ�����āc�ρH�@���̒��q�Ł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��q��`�I�j�g�ՂɁh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`�I�I�I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ꂢ��</w:t>
      </w:r>
      <w:r>
        <w:rPr/>
        <w:t>chang �G���`�G���`�I�I</w:t>
        <w:tab/>
        <w:tab/>
        <w:t>���ɃX�}�� 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_�</w:t>
      </w:r>
      <w:r>
        <w:rPr>
          <w:rtl w:val="true"/>
        </w:rPr>
        <w:t>ސ</w:t>
      </w:r>
      <w:r>
        <w:rPr/>
        <w:t>쌧�</w:t>
      </w:r>
      <w:r>
        <w:rPr/>
        <w:t>@���c�@�q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Ŏg��Ă��� CD-ROM�iSONY�� CDU-76S�j�́ACD2PCM.x ���ƃI�[�f�B�I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z���o����̂ɁACD2PCMt.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Condition�I�I Sense Key=5    (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Request(5):�C�j�V�G�[�^����̃R�}���h�E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ُ</w:t>
      </w:r>
      <w:r>
        <w:rPr/>
        <w:t>킪����</w:t>
      </w:r>
      <w:r>
        <w:rPr/>
        <w:t>A�R�}���h�̎�s��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ċz���o���Ȃ��B���Ȃ</w:t>
      </w:r>
      <w:r>
        <w:rPr/>
        <w:t>݂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2PCMt -g2 -s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Ȃ�ł�`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[�����[��ɂ�� 96kHz �ɑΉ����Ȃ����Ȃ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򕌌��@�Љ��@�C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D2PCMt �A���������Ƃ��́A-secone ��t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L�������g�A����ɂ�������ł����� ^^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i�c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W�^���J�����̃T���v���</w:t>
      </w:r>
      <w:r>
        <w:rPr/>
        <w:t>摜�</w:t>
      </w:r>
      <w:r>
        <w:rPr/>
        <w:t>ɂ��Ă��ȓd�N���̉</w:t>
      </w:r>
      <w:r>
        <w:rPr/>
        <w:t>摜������͉̂</w:t>
      </w:r>
      <w:r>
        <w:rPr/>
        <w:t>A�d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`���[�b�c�����Ă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N���̃o�b�N�i���o�[�͂b�c�ŏo���Ă�</w:t>
      </w:r>
      <w:r>
        <w:rPr/>
        <w:t>炢�����</w:t>
      </w:r>
      <w:r>
        <w:rPr/>
        <w:t>ł��B�b�c�̕</w:t>
      </w:r>
      <w:r>
        <w:rPr/>
        <w:t>֗�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c�P�O�O���͂����Ƃ</w:t>
      </w:r>
      <w:r>
        <w:rPr/>
        <w:t>炢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b�c�ɃR���t�B�O��������̂ŁA����b�c���</w:t>
      </w:r>
      <w:r>
        <w:rPr/>
        <w:t>痧�������</w:t>
      </w:r>
      <w:r>
        <w:rPr/>
        <w:t>I��s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ȕ����Ȃ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B�X�N���</w:t>
      </w:r>
      <w:r>
        <w:rPr/>
        <w:t>낤�</w:t>
      </w:r>
      <w:r>
        <w:rPr/>
        <w:t>I�@�t���b�s�[�ɃV�X�e����]�� �� �f�o�C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b�s�[�ɃR�s�[ �� �R���t�B�O��C�� �� �o�b�`�t�@�C���� E: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𔲂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݂��</w:t>
      </w:r>
      <w:r>
        <w:rPr/>
        <w:t>Ɠ����Ă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ŋC�Â����̂ł����A�N���f�B�X�N�</w:t>
      </w:r>
      <w:r>
        <w:rPr/>
        <w:t>쐬�</w:t>
      </w:r>
      <w:r>
        <w:rPr/>
        <w:t>t�@�C����������̂ł��ˁB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^�C����i�Ⴂ�ł������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ݕ</w:t>
      </w:r>
      <w:r>
        <w:rPr/>
        <w:t>������͂����</w:t>
      </w:r>
      <w:r>
        <w:rPr/>
        <w:t>낢�</w:t>
      </w:r>
      <w:r>
        <w:rPr/>
        <w:t>ł��B��L�̃X���C�h�V���[�������ł��ˁB���A�r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W�Ƃ����ĉ������B���� 10MHz ����</w:t>
      </w:r>
      <w:r>
        <w:rPr/>
        <w:t>炢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m���@�͖�@���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N�A��</w:t>
      </w:r>
      <w:r>
        <w:rPr>
          <w:rtl w:val="true"/>
        </w:rPr>
        <w:t>ނ</w:t>
      </w:r>
      <w:r>
        <w:rPr/>
        <w:t>𓾂��</w:t>
      </w:r>
      <w:r>
        <w:rPr/>
        <w:t>p�\�R���</w:t>
      </w:r>
      <w:r>
        <w:rPr/>
        <w:t>𗣂�</w:t>
      </w:r>
      <w:r>
        <w:rPr/>
        <w:t>Ă������AX68k �̍ŐV�@��� X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B���������̊ԁAOh!X �͔p���i�x���H�j���A������ X68000 EXPE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̕�A�U���łP�h���C�u��</w:t>
      </w:r>
      <w:r>
        <w:rPr>
          <w:rtl w:val="true"/>
        </w:rPr>
        <w:t>܂ރ</w:t>
      </w:r>
      <w:r>
        <w:rPr>
          <w:rtl w:val="true"/>
        </w:rPr>
        <w:t>^���[�������</w:t>
      </w:r>
      <w:r>
        <w:rPr>
          <w:rtl w:val="true"/>
        </w:rPr>
        <w:t>قډ</w:t>
      </w:r>
      <w:r>
        <w:rPr/>
        <w:t>�</w:t>
      </w:r>
      <w:r>
        <w:rPr/>
        <w:t>ł��i���ƒ</w:t>
      </w:r>
      <w:r>
        <w:rPr/>
        <w:t>ꕔ��</w:t>
      </w:r>
      <w:r>
        <w:rPr/>
        <w:t>B���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s���Ȃ������j�A���������</w:t>
      </w:r>
      <w:r>
        <w:rPr/>
        <w:t>悤�</w:t>
      </w:r>
      <w:r>
        <w:rPr/>
        <w:t>Ƒ�{�i��Ƃ͖��É��</w:t>
      </w:r>
      <w:r>
        <w:rPr>
          <w:rtl w:val="true"/>
        </w:rPr>
        <w:t>߂</w:t>
      </w:r>
      <w:r>
        <w:rPr/>
        <w:t>��</w:t>
      </w:r>
      <w:r>
        <w:rPr/>
        <w:t>j�</w:t>
      </w:r>
      <w:r>
        <w:rPr/>
        <w:t>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V�i�͂��</w:t>
      </w:r>
      <w:r>
        <w:rPr/>
        <w:t>납���</w:t>
      </w:r>
      <w:r>
        <w:rPr/>
        <w:t>Ë@���</w:t>
      </w:r>
      <w:r>
        <w:rPr/>
        <w:t>猩�</w:t>
      </w:r>
      <w:r>
        <w:rPr/>
        <w:t>��</w:t>
      </w:r>
      <w:r>
        <w:rPr/>
        <w:t>炸�</w:t>
      </w:r>
      <w:r>
        <w:rPr/>
        <w:t>A�R���Ă</w:t>
      </w:r>
      <w:r>
        <w:rPr/>
        <w:t xml:space="preserve">悤�₭ </w:t>
      </w:r>
      <w:r>
        <w:rPr/>
        <w:t>XVI �̒��Á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^�t���j�� 78,000 �~�Ŕ�����̂͂������AFDD �̓��</w:t>
      </w:r>
      <w:r>
        <w:rPr/>
        <w:t>삪�</w:t>
      </w:r>
      <w:r>
        <w:rPr/>
        <w:t>s���i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Ẵf�B�X�N���Ȃ����u����ȃ��f�B�A�v�Ɂc�j�ŁA����s�ǂ̖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˗�������uFDD �̂</w:t>
      </w:r>
      <w:r>
        <w:rPr/>
        <w:t>悤�</w:t>
      </w:r>
      <w:r>
        <w:rPr/>
        <w:t>ȏ�Օi�͑Ώ</w:t>
      </w:r>
      <w:r>
        <w:rPr>
          <w:rtl w:val="true"/>
        </w:rPr>
        <w:t>ۊ</w:t>
      </w:r>
      <w:r>
        <w:rPr/>
        <w:t>O�v�Œ����Ă�</w:t>
      </w:r>
      <w:r>
        <w:rPr/>
        <w:t>炦�</w:t>
      </w:r>
      <w:r>
        <w:rPr/>
        <w:t>Ȃ������i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O������\�R�\�R�</w:t>
      </w:r>
      <w:r>
        <w:rPr>
          <w:rtl w:val="true"/>
        </w:rPr>
        <w:t>܂</w:t>
      </w:r>
      <w:r>
        <w:rPr/>
        <w:t>Ƃ�ɓ������j�B�Ȃɂ��Q�[����Ǝv������A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B�R�N�O�ɂ� 100MB �ŉ����~���� HDD �� 1GB �łQ���T��~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A����͂������j�ŁADOS/V �Ȃ񂩂��� Windows ���X�T�ɂȂ��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�x�̂R�N�Ԃ��AX68k �ɂƂ�Ắc�������</w:t>
      </w:r>
      <w:r>
        <w:rPr>
          <w:rtl w:val="true"/>
        </w:rPr>
        <w:t>܂</w:t>
      </w:r>
      <w:r>
        <w:rPr/>
        <w:t>ł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� X68000 �̊����</w:t>
      </w:r>
      <w:r>
        <w:rPr/>
        <w:t>悭�</w:t>
      </w:r>
      <w:r>
        <w:rPr/>
        <w:t>Ȃ�����̔��N�B1GB �� HDD�A�Q�[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DI�ACD-ROM�ASX 3.0 �c�B����ɂȂ�Ƃ���Ă� 10MHz �� 16MHz ��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indows �}�V�����]�T�Ŕ����</w:t>
      </w:r>
      <w:r>
        <w:rPr/>
        <w:t>邾���̋��</w:t>
      </w:r>
      <w:r>
        <w:rPr/>
        <w:t>g����i���Ƀv���X�e�A�T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B���ƂS��</w:t>
      </w:r>
      <w:r>
        <w:rPr>
          <w:rtl w:val="true"/>
        </w:rPr>
        <w:t>ڂ̃</w:t>
      </w:r>
      <w:r>
        <w:rPr/>
        <w:t>X�[�t�@�~�j�B�l�Ƀo�J���ƌ�����i����</w:t>
      </w:r>
      <w:r>
        <w:rPr/>
        <w:t>ꂽ�</w:t>
      </w:r>
      <w:r>
        <w:rPr/>
        <w:t>j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ł������Ă��</w:t>
      </w:r>
      <w:r>
        <w:rPr/>
        <w:t>邪�</w:t>
      </w:r>
      <w:r>
        <w:rPr/>
        <w:t>AWindows95 ���� SX �̕���Ǝg���₷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P�� w95 ���g���ɂ����Ƃ��������̘b����c�j�B������ X68k �ł�</w:t>
      </w:r>
      <w:r>
        <w:rPr/>
        <w:t>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����</w:t>
      </w:r>
      <w:r>
        <w:rPr>
          <w:rtl w:val="true"/>
        </w:rPr>
        <w:t>܂</w:t>
      </w:r>
      <w:r>
        <w:rPr/>
        <w:t>ł̓��C���� X68k �ł���Â��</w:t>
      </w:r>
      <w:r>
        <w:rPr/>
        <w:t>邾�낤�</w:t>
      </w:r>
      <w:r>
        <w:rPr/>
        <w:t>Ǝv���i��Ƃ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Win�}�V���𔃂��</w:t>
      </w:r>
      <w:r>
        <w:rPr/>
        <w:t>炵���</w:t>
      </w:r>
      <w:r>
        <w:rPr/>
        <w:t>B�������̂��͂��</w:t>
      </w:r>
      <w:r>
        <w:rPr/>
        <w:t>邪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OOL�W�ƃI�[�v�j���O�Ȃ��</w:t>
      </w:r>
      <w:r>
        <w:rPr/>
        <w:t>悩����</w:t>
      </w:r>
      <w:r>
        <w:rPr/>
        <w:t>B��������� X68k ���[�U�[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�</w:t>
      </w:r>
      <w:r>
        <w:rPr/>
        <w:t>B���� CD2PCM �������� CD-ROM �Ŏg���Ȃ��̂��c�O�i�G���R���S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ECD-400L�B�V�X�y�b�N�� 9800�~�ōw��j�B���ƁA�������</w:t>
      </w:r>
      <w:r>
        <w:rPr/>
        <w:t xml:space="preserve">ꂽ </w:t>
      </w:r>
      <w:r>
        <w:rPr/>
        <w:t>FD 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v�����v�g���� AUTOEXEC.BAT �ł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_�</w:t>
      </w:r>
      <w:r>
        <w:rPr>
          <w:rtl w:val="true"/>
        </w:rPr>
        <w:t>ސ</w:t>
      </w:r>
      <w:r>
        <w:rPr/>
        <w:t>쌧�</w:t>
      </w:r>
      <w:r>
        <w:rPr/>
        <w:t>@�с@��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@P.N.�@�</w:t>
      </w:r>
      <w:r>
        <w:rPr>
          <w:rtl w:val="true"/>
        </w:rPr>
        <w:t>܌</w:t>
      </w:r>
      <w:r>
        <w:rPr/>
        <w:t>��</w:t>
      </w:r>
      <w:r>
        <w:rPr/>
        <w:t>J�</w:t>
      </w:r>
      <w:r>
        <w:rPr>
          <w:rtl w:val="true"/>
        </w:rPr>
        <w:t>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Oh!X ���C�^�[��e�v�Ƃ����̂ɁA�Ђ���Ă����̂ł����A����C�</w:t>
      </w:r>
      <w:r>
        <w:rPr/>
        <w:t>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́B���Ƒ����̌����C�^�[�̋L�����҂��Ă</w:t>
      </w:r>
      <w:r>
        <w:rPr>
          <w:rtl w:val="true"/>
        </w:rPr>
        <w:t>܂</w:t>
      </w:r>
      <w:r>
        <w:rPr/>
        <w:t>����</w:t>
      </w:r>
      <w:r>
        <w:rPr/>
        <w:t>i����P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</w:t>
      </w:r>
      <w:r>
        <w:rPr/>
        <w:t>ɂ�A�</w:t>
      </w:r>
      <w:r>
        <w:rPr>
          <w:rtl w:val="true"/>
        </w:rPr>
        <w:t>ڂ</w:t>
      </w:r>
      <w:r>
        <w:rPr/>
        <w:t>����</w:t>
      </w:r>
      <w:r>
        <w:rPr/>
        <w:t>邵�</w:t>
      </w:r>
      <w:r>
        <w:rPr/>
        <w:t>j�B�������</w:t>
      </w:r>
      <w:r>
        <w:rPr/>
        <w:t>玁�̂</w:t>
      </w:r>
      <w:r>
        <w:rPr/>
        <w:t>S�R�}�̓��C�^�[��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ꂵ������</w:t>
      </w:r>
      <w:r>
        <w:rPr/>
        <w:t>B���ɂ́u�� X68000 ��</w:t>
      </w:r>
      <w:r>
        <w:rPr>
          <w:rtl w:val="true"/>
        </w:rPr>
        <w:t>߂</w:t>
      </w:r>
      <w:r>
        <w:rPr/>
        <w:t>����</w:t>
      </w:r>
      <w:r>
        <w:rPr/>
        <w:t>āv�B���J�ŐF�ʂ</w:t>
      </w:r>
      <w:r>
        <w:rPr/>
        <w:t>聕��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r�X�i�L���j�Ȃ�Ă��</w:t>
      </w:r>
      <w:r>
        <w:rPr>
          <w:rtl w:val="true"/>
        </w:rPr>
        <w:t>܂</w:t>
      </w:r>
      <w:r>
        <w:rPr/>
        <w:t>���</w:t>
      </w:r>
      <w:r>
        <w:rPr/>
        <w:t>H�i�</w:t>
      </w:r>
      <w:r>
        <w:rPr/>
        <w:t>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��Ɠǂ</w:t>
      </w:r>
      <w:r>
        <w:rPr>
          <w:rtl w:val="true"/>
        </w:rPr>
        <w:t>ݕ</w:t>
      </w:r>
      <w:r>
        <w:rPr/>
        <w:t>����</w:t>
      </w:r>
      <w:r>
        <w:rPr/>
        <w:t>~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P.N. �l�t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A�����Ă��������</w:t>
      </w:r>
      <w:r>
        <w:rPr/>
        <w:t>郉�</w:t>
      </w:r>
      <w:r>
        <w:rPr/>
        <w:t>C�^�[�����m�</w:t>
      </w:r>
      <w:r>
        <w:rPr>
          <w:rtl w:val="true"/>
        </w:rPr>
        <w:t>ۂ</w:t>
      </w:r>
      <w:r>
        <w:rPr/>
        <w:t>���</w:t>
      </w:r>
      <w:r>
        <w:rPr/>
        <w:t>Ƃ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����</w:t>
      </w:r>
      <w:r>
        <w:rPr/>
        <w:t>肾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b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ꌧ�</w:t>
      </w:r>
      <w:r>
        <w:rPr/>
        <w:t>@P.N.�@����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˂̔ԊO���ŐG����Ă��</w:t>
      </w:r>
      <w:r>
        <w:rPr>
          <w:rtl w:val="true"/>
        </w:rPr>
        <w:t>܂</w:t>
      </w:r>
      <w:r>
        <w:rPr/>
        <w:t>������</w:t>
      </w:r>
      <w:r>
        <w:rPr/>
        <w:t>A�t�B�����X�L���i���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Ƒ�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͋v���Ԃ�Ɏʐ^��B��āA�g�ʐ^��g�񂾂̂ł����A�ʐ^���̂n�a�̘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z�z����̂ɂb�f�ɂ��� DATA �</w:t>
      </w:r>
      <w:r>
        <w:rPr/>
        <w:t>𑗂�̂���</w:t>
      </w:r>
      <w:r>
        <w:rPr/>
        <w:t>Ԏ�y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^�W�̕�ł����A�����̗򈫂Ȋ��Ńt�B���������i�Ƃ�����</w:t>
      </w:r>
      <w:r>
        <w:rPr/>
        <w:t>芣��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A�t�B�����ɃL�Y�������Ă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N�����̎ʐ^�W�ɏo���Ƃ��̓o���C�^����Ă��ăL�Y�̓X�|�b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��A�o���C�^���́A�����̋</w:t>
      </w:r>
      <w:r>
        <w:rPr>
          <w:rtl w:val="true"/>
        </w:rPr>
        <w:t>߂</w:t>
      </w:r>
      <w:r>
        <w:rPr/>
        <w:t>��</w:t>
      </w:r>
      <w:r>
        <w:rPr/>
        <w:t>ł͒����̔������A��i�����⊣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`�`��Ƃ�����̂ŁA��y�ȃ|���G�`�����i�H�j�R�[�g����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</w:t>
      </w:r>
      <w:r>
        <w:rPr/>
        <w:t>Ə����͎�y������ǂ�A�X�|�b�e�B���O���ł��Ȃ��B�����ŃR���s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ɂƂ</w:t>
      </w:r>
      <w:r>
        <w:rPr/>
        <w:t>肱��</w:t>
      </w:r>
      <w:r>
        <w:rPr/>
        <w:t>Ńh�b�g�ł����X�|�b�e�B���O����y�ɂł��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g�b�c�ɏĂ��ƃt�B�����̃L�Y�����̂</w:t>
      </w:r>
      <w:r>
        <w:rPr>
          <w:rtl w:val="true"/>
        </w:rPr>
        <w:t>܂܎</w:t>
      </w:r>
      <w:r>
        <w:rPr/>
        <w:t>c��Ă��</w:t>
      </w:r>
      <w:r>
        <w:rPr>
          <w:rtl w:val="true"/>
        </w:rPr>
        <w:t>܂</w:t>
      </w:r>
      <w:r>
        <w:rPr/>
        <w:t>��̂</w:t>
      </w:r>
      <w:r>
        <w:rPr/>
        <w:t>ŕs�K�B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L���i���� 35mm ����������ǂ�B������ Mac ���ɂȂ���iX68k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X�L���i�𔃂�Ă��</w:t>
      </w:r>
      <w:r>
        <w:rPr>
          <w:rtl w:val="true"/>
        </w:rPr>
        <w:t>܂</w:t>
      </w:r>
      <w:r>
        <w:rPr/>
        <w:t>��</w:t>
      </w:r>
      <w:r>
        <w:rPr/>
        <w:t>ƁAMac �Ƃ����ɂ����q����Ȃ��</w:t>
      </w:r>
      <w:r>
        <w:rPr/>
        <w:t>悤�</w:t>
      </w:r>
      <w:r>
        <w:rPr/>
        <w:t>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F�{���@���{�@��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@�ѓc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 SOUND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 �������Ă��Ȃ��̂ŁACD-DA �ɂ�</w:t>
      </w:r>
      <w:r>
        <w:rPr/>
        <w:t>鉉�</w:t>
      </w:r>
      <w:r>
        <w:rPr/>
        <w:t>t�͒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ēd�v�ɑ����A������L���M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] CG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h���C�u�ł̓f�[�^���[�h�Ɏ��Ԃ�������̂���_�ł��ˁB��i�͂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</w:t>
      </w:r>
      <w:r>
        <w:rPr/>
        <w:t>炵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C�R�ƃ}�i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����Ԃ�ł��B�΂��</w:t>
      </w:r>
      <w:r>
        <w:rPr>
          <w:rtl w:val="true"/>
        </w:rPr>
        <w:t>܂</w:t>
      </w:r>
      <w:r>
        <w:rPr/>
        <w:t>����</w:t>
      </w:r>
      <w:r>
        <w:rPr/>
        <w:t>B�����ŘA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EIQA Kinderg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₠���ł����v�̂</w:t>
      </w:r>
      <w:r>
        <w:rPr/>
        <w:t>ꂢ������񂪂悩����</w:t>
      </w:r>
      <w:r>
        <w:rPr/>
        <w:t>ł�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CD-ROM �œd�]��y���ɒ���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V�����@�L��@��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s�@�</w:t>
      </w:r>
      <w:r>
        <w:rPr/>
        <w:t>ؓ��</w:t>
      </w:r>
      <w:r>
        <w:rPr/>
        <w:t>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ɓ����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 SOUND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ɐ�̓��}�g�`THE BIRTH�E�a���`���ǂ�����BMIDI ���Ă��Ȃ��̂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̗</w:t>
      </w:r>
      <w:r>
        <w:rPr/>
        <w:t>l�Ȏ�^��@�͂ƂĂ��</w:t>
      </w:r>
      <w:r>
        <w:rPr/>
        <w:t>ꂵ���</w:t>
      </w:r>
      <w:r>
        <w:rPr/>
        <w:t>ł��B�@���}�g�ɂ��Ċ��z�B�ƂĂ�ǂ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ˁB��Ƀu���X�̉����ƂĂ��͋C������</w:t>
      </w:r>
      <w:r>
        <w:rPr>
          <w:rtl w:val="true"/>
        </w:rPr>
        <w:t>܂</w:t>
      </w:r>
      <w:r>
        <w:rPr/>
        <w:t>��</w:t>
      </w:r>
      <w:r>
        <w:rPr/>
        <w:t>B���A��</w:t>
      </w:r>
      <w:r>
        <w:rPr/>
        <w:t>肪�����</w:t>
      </w:r>
      <w:r>
        <w:rPr/>
        <w:t>Ƃ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I�ł����B������������s��������</w:t>
      </w:r>
      <w:r>
        <w:rPr>
          <w:rtl w:val="true"/>
        </w:rPr>
        <w:t>܂</w:t>
      </w:r>
      <w:r>
        <w:rPr/>
        <w:t>��</w:t>
      </w:r>
      <w:r>
        <w:rPr/>
        <w:t>B�s�A�m��X�l�A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</w:t>
      </w:r>
      <w:r>
        <w:rPr>
          <w:rtl w:val="true"/>
        </w:rPr>
        <w:t>ݒ</w:t>
      </w:r>
      <w:r>
        <w:rPr/>
        <w:t>�</w:t>
      </w:r>
      <w:r>
        <w:rPr/>
        <w:t>ł����A�S�̂ɏ��������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ʓI�Ɏg���</w:t>
      </w:r>
      <w:r>
        <w:rPr/>
        <w:t>邩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i���ʂ�ςɂł���΂����Ǝv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</w:t>
      </w:r>
      <w:r>
        <w:rPr>
          <w:rtl w:val="true"/>
        </w:rPr>
        <w:t>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X68000 ��</w:t>
      </w:r>
      <w:r>
        <w:rPr>
          <w:rtl w:val="true"/>
        </w:rPr>
        <w:t>߂</w:t>
      </w:r>
      <w:r>
        <w:rPr/>
        <w:t>����</w:t>
      </w:r>
      <w:r>
        <w:rPr/>
        <w:t>āF�u���[���^���b�N�� X68000 �B�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Ń��S�o�b�`�͂ǂ����Ė{�̂�����O��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 �� CD-ROM�F���</w:t>
      </w:r>
      <w:r>
        <w:rPr/>
        <w:t>삳��̕��͂��</w:t>
      </w:r>
      <w:r>
        <w:rPr/>
        <w:t>Ƃ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��ς� CD �P�[�X�ɃW���P�b�g�t���Ă</w:t>
      </w:r>
      <w:r>
        <w:rPr>
          <w:rtl w:val="true"/>
        </w:rPr>
        <w:t>ق</w:t>
      </w:r>
      <w:r>
        <w:rPr/>
        <w:t>����</w:t>
      </w:r>
      <w:r>
        <w:rPr/>
        <w:t>ł��B���ƁACGA 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�p�b�N�Ŏ�^����Ƃ����̂͂ǂ��H�@XVI �ȏ�łS�{ CD-ROM �ȏ</w:t>
      </w:r>
      <w:r>
        <w:rPr/>
        <w:t>オ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</w:t>
      </w:r>
      <w:r>
        <w:rPr/>
        <w:t>䌧�</w:t>
      </w:r>
      <w:r>
        <w:rPr/>
        <w:t>@���c�@���T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ҏW���ł́A�V�l�p�b�N�̃G���R�[�h�͂ł��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</w:t>
      </w:r>
      <w:r>
        <w:rPr/>
        <w:t>悤�</w:t>
      </w:r>
      <w:r>
        <w:rPr/>
        <w:t>ɂ���ƁA�\�[�X�̃r�f�I���́A�F�̏o�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T�C�Y�����</w:t>
      </w:r>
      <w:r>
        <w:rPr>
          <w:rtl w:val="true"/>
        </w:rPr>
        <w:t>܂</w:t>
      </w:r>
      <w:r>
        <w:rPr/>
        <w:t>�</w:t>
      </w:r>
      <w:r>
        <w:rPr/>
        <w:t>傫���</w:t>
      </w:r>
      <w:r>
        <w:rPr/>
        <w:t>ł��Ȃ��Ƃ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��܂</w:t>
      </w:r>
      <w:r>
        <w:rPr/>
        <w:t>��</w:t>
      </w:r>
      <w:r>
        <w:rPr/>
        <w:t>A���ӌ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X���@P.N.�@�����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</w:t>
      </w:r>
      <w:r>
        <w:rPr>
          <w:rtl w:val="true"/>
        </w:rPr>
        <w:t>ݕ</w:t>
      </w:r>
      <w:r>
        <w:rPr/>
        <w:t>������</w:t>
      </w:r>
      <w:r>
        <w:rPr/>
        <w:t>F����͒��</w:t>
      </w:r>
      <w:r>
        <w:rPr>
          <w:rtl w:val="true"/>
        </w:rPr>
        <w:t>ڂ</w:t>
      </w:r>
      <w:r>
        <w:rPr/>
        <w:t xml:space="preserve">� </w:t>
      </w:r>
      <w:r>
        <w:rPr/>
        <w:t>CD-ROM �Ƃ͊֌W�Ȃ�����m��Ȃ��R�[�i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[�}���͂���</w:t>
      </w:r>
      <w:r>
        <w:rPr/>
        <w:t>肵�</w:t>
      </w:r>
      <w:r>
        <w:rPr/>
        <w:t>Ă���̂ŁA�Ȃɂ���e���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BEEP ���X�y�V�����F����� CD-ROM �Ƃ͒��</w:t>
      </w:r>
      <w:r>
        <w:rPr>
          <w:rtl w:val="true"/>
        </w:rPr>
        <w:t>ڊ</w:t>
      </w:r>
      <w:r>
        <w:rPr/>
        <w:t>֌W�Ȃ��</w:t>
      </w:r>
      <w:r>
        <w:rPr/>
        <w:t>悤�</w:t>
      </w:r>
      <w:r>
        <w:rPr/>
        <w:t>ȋC�����</w:t>
      </w:r>
      <w:r>
        <w:rPr/>
        <w:t>邪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��̂ł����</w:t>
      </w:r>
      <w:r>
        <w:rPr/>
        <w:t>炢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 CD-ROM �̗e�ʂ</w:t>
      </w:r>
      <w:r>
        <w:rPr>
          <w:rtl w:val="true"/>
        </w:rPr>
        <w:t>𐶂</w:t>
      </w:r>
      <w:r>
        <w:rPr/>
        <w:t>������Ƃ͌����Ȃ��̂ł͂Ǝv����R�[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�ɂƂ�Ắu�������d�]��L�v�E�u�b�f�`���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BEEP ���X�y�V�����v���o���</w:t>
      </w:r>
      <w:r>
        <w:rPr/>
        <w:t>鎖����</w:t>
      </w:r>
      <w:r>
        <w:rPr/>
        <w:t>e�ʂ̗ǂ��Ƃ���Ȃ̂ł͂Ȃ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T��ɂ��Ă��</w:t>
      </w:r>
      <w:r>
        <w:rPr>
          <w:rtl w:val="true"/>
        </w:rPr>
        <w:t>܂</w:t>
      </w:r>
      <w:r>
        <w:rPr/>
        <w:t>����</w:t>
      </w:r>
      <w:r>
        <w:rPr/>
        <w:t>A�ł�ʍ�͓͂��ĂȂ��B�uANGEL DIVE�v���M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IDI �͗ǂ��ł��A����Ă��ėǂ�����ł��B�v���Ԃ�ɃV���[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d�v�ɑ΍R�o���� CD-ROM �̓��[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u�������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</w:t>
      </w:r>
      <w:r>
        <w:rPr/>
        <w:t>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����@���v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@���H�</w:t>
      </w:r>
      <w:r>
        <w:rPr/>
        <w:t>؁</w:t>
      </w:r>
      <w:r>
        <w:rPr/>
        <w:t>@�T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d�v�ŋC�ɓ����R�[�i�[�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[���uANGEL DIVE�v�F�v���O�����͌��\����΂�Ă���</w:t>
      </w:r>
      <w:r>
        <w:rPr/>
        <w:t>݂����</w:t>
      </w:r>
      <w:r>
        <w:rPr/>
        <w:t>ł���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c�B��ɔw�i�͎</w:t>
      </w:r>
      <w:r>
        <w:rPr/>
        <w:t>蔲����</w:t>
      </w:r>
      <w:r>
        <w:rPr>
          <w:rtl w:val="true"/>
        </w:rPr>
        <w:t>ۂ</w:t>
      </w:r>
      <w:r>
        <w:rPr/>
        <w:t>��</w:t>
      </w:r>
      <w:r>
        <w:rPr/>
        <w:t>i�������[���̓Q�[�����[�J�[�̂b�f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^�[�Z�̈</w:t>
      </w:r>
      <w:r>
        <w:rPr/>
        <w:t>ׂ</w:t>
      </w:r>
      <w:r>
        <w:rPr/>
        <w:t>ɃO���t�B�b�N��]���ɂ��Ă����ł��</w:t>
      </w:r>
      <w:r>
        <w:rPr/>
        <w:t>傤���</w:t>
      </w:r>
      <w:r>
        <w:rPr/>
        <w:t>i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ǂ��ɂ��Ȃ</w:t>
      </w:r>
      <w:r>
        <w:rPr/>
        <w:t>邾�낤��</w:t>
      </w:r>
      <w:r>
        <w:rPr/>
        <w:t>ċC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J�v����ՂƁFRPG �p�ȃf�[�^�Z�b�g�́uOver Killer�v�B���̋ȃW�F�m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̂��̋Ȃ�</w:t>
      </w:r>
      <w:r>
        <w:rPr>
          <w:rtl w:val="true"/>
        </w:rPr>
        <w:t>ۂ</w:t>
      </w:r>
      <w:r>
        <w:rPr/>
        <w:t>�</w:t>
      </w:r>
      <w:r>
        <w:rPr/>
        <w:t>(^^;)�ӎ�������ł��</w:t>
      </w:r>
      <w:r>
        <w:rPr/>
        <w:t>傤���</w:t>
      </w:r>
      <w:r>
        <w:rPr/>
        <w:t>c�ƁA��Ȗ</w:t>
      </w:r>
      <w:r>
        <w:rPr>
          <w:rtl w:val="true"/>
        </w:rPr>
        <w:t>ڂ</w:t>
      </w:r>
      <w:r>
        <w:rPr/>
        <w:t>𒮂��</w:t>
      </w:r>
      <w:r>
        <w:rPr/>
        <w:t>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ǁA���̋Ȃ����Ă</w:t>
      </w:r>
      <w:r>
        <w:rPr/>
        <w:t>݂�</w:t>
      </w:r>
      <w:r>
        <w:rPr/>
        <w:t>Ƃ����</w:t>
      </w:r>
      <w:r>
        <w:rPr>
          <w:rtl w:val="true"/>
        </w:rPr>
        <w:t>ۂ</w:t>
      </w:r>
      <w:r>
        <w:rPr/>
        <w:t>��̂��</w:t>
      </w:r>
      <w:r>
        <w:rPr/>
        <w:t>c�B������</w:t>
      </w:r>
      <w:r>
        <w:rPr/>
        <w:t>傢���</w:t>
      </w:r>
      <w:r>
        <w:rPr/>
        <w:t>ł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ꂾ���̃</w:t>
      </w:r>
      <w:r>
        <w:rPr/>
        <w:t>f�[�^�A�������ł��B���� SC-88VL ������̂ł��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REIQA �����ł����A�l�I�ɂ̓V���[�e�B���O�c�N�[���</w:t>
      </w:r>
      <w:r>
        <w:rPr/>
        <w:t>݂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̎��R�x�̍�������</w:t>
      </w:r>
      <w:r>
        <w:rPr>
          <w:rtl w:val="true"/>
        </w:rPr>
        <w:t>ق</w:t>
      </w:r>
      <w:r>
        <w:rPr/>
        <w:t>����</w:t>
      </w:r>
      <w:r>
        <w:rPr/>
        <w:t>ł��B�V���[�e�B���O�͍�</w:t>
      </w:r>
      <w:r>
        <w:rPr/>
        <w:t>肽�����</w:t>
      </w:r>
      <w:r>
        <w:rPr/>
        <w:t>ǁ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</w:t>
      </w:r>
      <w:r>
        <w:rPr/>
        <w:t>ƃ_���c�ł�G�̔z�u�⓮���Ȃǂ͎����Ő</w:t>
      </w:r>
      <w:r>
        <w:rPr>
          <w:rtl w:val="true"/>
        </w:rPr>
        <w:t>ݒ</w:t>
      </w:r>
      <w:r>
        <w:rPr/>
        <w:t>肵�����</w:t>
      </w:r>
      <w:r>
        <w:rPr/>
        <w:t>B�f�U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΁H�@�Ɖ]��</w:t>
      </w:r>
      <w:r>
        <w:rPr/>
        <w:t>ꂻ���</w:t>
      </w:r>
      <w:r>
        <w:rPr/>
        <w:t>ł����A���</w:t>
      </w:r>
      <w:r>
        <w:rPr/>
        <w:t>ꂶ��</w:t>
      </w:r>
      <w:r>
        <w:rPr/>
        <w:t>[���V���[���o���Ȃ����i�΁j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h�b�g�G�� X68k �ŕ`��������Ď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</w:t>
      </w:r>
      <w:r>
        <w:rPr>
          <w:rtl w:val="true"/>
        </w:rPr>
        <w:t>ݕ</w:t>
      </w:r>
      <w:r>
        <w:rPr/>
        <w:t>������</w:t>
      </w:r>
      <w:r>
        <w:rPr/>
        <w:t>F�ǂ̋L����ǂ�����ł��B���</w:t>
      </w:r>
      <w:r>
        <w:rPr/>
        <w:t>ꂩ���</w:t>
      </w:r>
      <w:r>
        <w:rPr/>
        <w:t>ǂ</w:t>
      </w:r>
      <w:r>
        <w:rPr>
          <w:rtl w:val="true"/>
        </w:rPr>
        <w:t>ݕ</w:t>
      </w:r>
      <w:r>
        <w:rPr/>
        <w:t>��͂</w:t>
      </w:r>
      <w:r>
        <w:rPr/>
        <w:t>Ȃ�</w:t>
      </w:r>
      <w:r>
        <w:rPr/>
        <w:t>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d�]��L�F���`���͂�b�c���Ǝ����Ⴄ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P.N. Zin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ANGEL DIVE�v�͊�̃O���t�B�b�N�ɕ</w:t>
      </w:r>
      <w:r>
        <w:rPr>
          <w:rtl w:val="true"/>
        </w:rPr>
        <w:t>߂</w:t>
      </w:r>
      <w:r>
        <w:rPr/>
        <w:t>��</w:t>
      </w:r>
      <w:r>
        <w:rPr/>
        <w:t>ꂸ�</w:t>
      </w:r>
      <w:r>
        <w:rPr/>
        <w:t>A�ǂ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Ă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ˁB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����Ă����̂��A������C�J���I�@�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́A�F���񂩂</w:t>
      </w:r>
      <w:r>
        <w:rPr/>
        <w:t>炨�񂹂������������</w:t>
      </w:r>
      <w:r>
        <w:rPr/>
        <w:t>ւ�̒�����ʔ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őI��Ōf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ǎ҃n�K�L�i����d�]��y���ɂ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�L�j�ɂ����z�₲�ӌ��A�C���X�g�A�V���A�g�̂</w:t>
      </w:r>
      <w:r>
        <w:rPr>
          <w:rtl w:val="true"/>
        </w:rPr>
        <w:t>܂</w:t>
      </w:r>
      <w:r>
        <w:rPr/>
        <w:t>��</w:t>
      </w:r>
      <w:r>
        <w:rPr/>
        <w:t>ł��������Ɠ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ł�����h���h�������đ���ĉ������ˁB�y���l�[����I�t���R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��</w:t>
      </w:r>
      <w:r>
        <w:rPr/>
        <w:t>A���Z�����]�̕�͂��̎|�������������B�łȂ��ƃ����ɍ</w:t>
      </w:r>
      <w:r>
        <w:rPr>
          <w:rtl w:val="true"/>
        </w:rPr>
        <w:t>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</w:t>
      </w:r>
      <w:r>
        <w:rPr/>
        <w:t>B�Z���Ɩ��O�ƃ��[�U�[�ԍ��iNO�F���`�Ƃ�����j��Y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�</w:t>
      </w:r>
      <w:r>
        <w:rPr/>
        <w:t>荞�</w:t>
      </w:r>
      <w:r>
        <w:rPr>
          <w:rtl w:val="true"/>
        </w:rPr>
        <w:t>݌</w:t>
      </w:r>
      <w:r>
        <w:rPr/>
        <w:t>W���F�Ќ�</w:t>
      </w:r>
      <w:r>
        <w:rPr/>
        <w:t>ꈶ�̃</w:t>
      </w:r>
      <w:r>
        <w:rPr/>
        <w:t>C���X�g�́A����F�ŕ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N�i�{�[���y���Ȃǁj�̎g�p�A�n�[�t�g�[���E�</w:t>
      </w:r>
      <w:r>
        <w:rPr>
          <w:rtl w:val="true"/>
        </w:rPr>
        <w:t>ڂ</w:t>
      </w:r>
      <w:r>
        <w:rPr/>
        <w:t>����</w:t>
      </w:r>
      <w:r>
        <w:rPr/>
        <w:t>E�</w:t>
      </w:r>
      <w:r>
        <w:rPr/>
        <w:t>ׂ����</w:t>
      </w:r>
      <w:r>
        <w:rPr/>
        <w:t>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l�E�����A���F���Y��Ɏ�</w:t>
      </w:r>
      <w:r>
        <w:rPr/>
        <w:t>荞�</w:t>
      </w:r>
      <w:r>
        <w:rPr>
          <w:rtl w:val="true"/>
        </w:rPr>
        <w:t>߂</w:t>
      </w:r>
      <w:r>
        <w:rPr/>
        <w:t>Ȃ��̂Ŕ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